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3F8E"/>
        </w:pBdr>
        <w:shd w:fill="FFFFFF" w:val="clear"/>
        <w:spacing w:lineRule="atLeast" w:line="456" w:before="0" w:after="182"/>
        <w:jc w:val="center"/>
        <w:outlineLvl w:val="0"/>
        <w:rPr/>
      </w:pPr>
      <w:r>
        <w:rPr/>
        <w:t>СПИСОК ОРГАНИЗАЦИЙ ЗДРАВООХРАНЕНИЯ ВИТЕБСКОЙ ОБЛАСТИ, ОКАЗЫВАЮЩИХ КОНСУЛЬТАТИВНУЮ ПСИХОЛОГИЧЕСКУЮ ПОМОЩЬ НАСЕЛЕНИЮ</w:t>
      </w:r>
    </w:p>
    <w:tbl>
      <w:tblPr>
        <w:tblW w:w="10267" w:type="dxa"/>
        <w:jc w:val="left"/>
        <w:tblInd w:w="-463" w:type="dxa"/>
        <w:tblLayout w:type="fixed"/>
        <w:tblCellMar>
          <w:top w:w="273" w:type="dxa"/>
          <w:left w:w="456" w:type="dxa"/>
          <w:bottom w:w="273" w:type="dxa"/>
          <w:right w:w="456" w:type="dxa"/>
        </w:tblCellMar>
      </w:tblPr>
      <w:tblGrid>
        <w:gridCol w:w="1185"/>
        <w:gridCol w:w="2662"/>
        <w:gridCol w:w="1652"/>
        <w:gridCol w:w="2374"/>
        <w:gridCol w:w="2394"/>
      </w:tblGrid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C6E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C6E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учреждения здравоохранения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C6E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 доверия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C6E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работы телефона доверия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C6E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учреждения здравоохранения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Бешенкович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31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1-35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с 8 до 13., с 14 до 17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Бешенковичи, ул. Витебское шоссе, 36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Браслав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75(2153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9-05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-13.00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-17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раслав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138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Витебская городская станция скорой и неотложной медицинской помощи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75(212) 67-36-44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о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смонавтов, 14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Витебский  областной  клинический центр психиатрии и наркологии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2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60-60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о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ебский район, п. Витьба, ул. Центральная 1А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Витебская областная клиническая детская поликлиник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2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-24-71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2.00 ежедневно, кроме субботы и воскресенья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итебск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Чкалова, 14В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Верхнедвин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51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24-71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3.30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3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о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двинский район, деревня Янино, ул. Партизанская, д 9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Глубок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56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92-53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(кроме субботы и воскресенья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5.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лубокое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240а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Городокская 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39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-09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6.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ородок, ул. Соболевского, 66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Докшиц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44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-91-02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до 16-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Докшицы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.Горького,6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Лепель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32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08-54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6.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епель, ул. Госпитальная д.2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Лиознен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38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06-94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182" w:after="18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3.00;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.00 до 17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: суббота, воскресенье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Лиозно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адовая д. 1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Миор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52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21-52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2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четным дням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оры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Изварина, д.1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Новолукомль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75(2133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6-67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75(2133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6-63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о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лукомль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Энергетиков д. 17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Новополоцкий психоневрологический диспансер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43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3-75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вторник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,пятница 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20.00;</w:t>
            </w:r>
          </w:p>
          <w:p>
            <w:pPr>
              <w:pStyle w:val="Normal"/>
              <w:spacing w:lineRule="auto" w:line="240" w:before="182" w:after="18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 с 8.00 до 17.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ополоцк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айдара, д 4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 Оршанский психоневрологический диспансер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6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00-19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20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, кроме выходных и праздничных дней.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рша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.Ленина, д.38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Полоцкая областная психиатрическ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47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22- 20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20.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олоцк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3-х Гвардейцев д. 4 а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Россон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59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0-84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.00 до 17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четверг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Россоны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ая,19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Сеннен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35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1-43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2135 4-12-03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7.00 рабочие дни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7.00 до 8.00.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- круглосуточно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енно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Октябрьская Д.79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Толочинская 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36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06-77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.00 до 17.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Толочин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стровского, 37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Ушачская центральная районная больница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58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03-44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58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75-57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.00 до 17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7.00 до 08.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Ушачи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74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  «Шарковщинская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54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42-37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7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Щарковщина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д. 13 А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Шумилинская  центральная районная больница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75(2130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31-04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75(2130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7-58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5.00 по рабочим дням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7.00 до 08.00 по рабочим дня, выходные - круглосуточно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Шумилино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уворова,1.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Шумилино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уворова,1.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2" w:after="18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ТРЫ дружественного отношения к подросткам</w:t>
            </w:r>
          </w:p>
          <w:p>
            <w:pPr>
              <w:pStyle w:val="Normal"/>
              <w:spacing w:lineRule="auto" w:line="240" w:before="182" w:after="18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Витебская областная клиническая детская поликлиника   УЗ  «ВОДКЦ»»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нтр здоровья молодежи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2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-24-71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2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итебск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Чкалова, 14В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«Оршанская центральная поликлиника № 1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6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7-50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7.0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рша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ионерская д. 15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 «Полоцкая центральная городская больница», детская поликлиника.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                                    дружественный подросткам «Откровение»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(214)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- 76- 55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пятница.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6.30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 с 11.15 до 19.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олоцк,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Е. Полоцкой д. 18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доброжелательного отношения к подросткам «Доверие» на базе территориального центра социального обслуживания населения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75(2133)  6-10-23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дни с 800 до 170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82" w:type="dxa"/>
              <w:left w:w="182" w:type="dxa"/>
              <w:bottom w:w="182" w:type="dxa"/>
              <w:right w:w="18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 . Новолукомль,  ул. Набережная 11 А /2</w:t>
            </w:r>
          </w:p>
        </w:tc>
      </w:tr>
    </w:tbl>
    <w:p>
      <w:pPr>
        <w:pStyle w:val="Normal"/>
        <w:shd w:fill="FFFFFF" w:val="clear"/>
        <w:spacing w:lineRule="auto" w:line="240" w:before="182" w:after="18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ы «Доверия»</w:t>
      </w:r>
    </w:p>
    <w:p>
      <w:pPr>
        <w:pStyle w:val="Normal"/>
        <w:shd w:fill="FFFFFF" w:val="clear"/>
        <w:spacing w:lineRule="auto" w:line="240" w:before="182" w:after="18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экстренной психологической помощи)</w:t>
      </w:r>
    </w:p>
    <w:tbl>
      <w:tblPr>
        <w:tblW w:w="9600" w:type="dxa"/>
        <w:jc w:val="left"/>
        <w:tblInd w:w="-189" w:type="dxa"/>
        <w:tblLayout w:type="fixed"/>
        <w:tblCellMar>
          <w:top w:w="182" w:type="dxa"/>
          <w:left w:w="182" w:type="dxa"/>
          <w:bottom w:w="182" w:type="dxa"/>
          <w:right w:w="182" w:type="dxa"/>
        </w:tblCellMar>
      </w:tblPr>
      <w:tblGrid>
        <w:gridCol w:w="5070"/>
        <w:gridCol w:w="4530"/>
      </w:tblGrid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 </w:t>
              <w:br/>
              <w:t>«Детская телефонная линия»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801-100-1611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нск: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зрослых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17290 44 44</w:t>
            </w:r>
          </w:p>
          <w:p>
            <w:pPr>
              <w:pStyle w:val="Normal"/>
              <w:spacing w:lineRule="auto" w:line="240" w:before="182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17290 4370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 и подростков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17263 03 03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рест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16240 62 26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итебск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21261 60 60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омель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23231 51 61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родно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  <w:br/>
              <w:t>(номер доступен только для жителей Гродненской области)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гилев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22247 31 61</w:t>
            </w:r>
          </w:p>
        </w:tc>
      </w:tr>
      <w:tr>
        <w:trPr/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ская область</w:t>
            </w:r>
          </w:p>
        </w:tc>
        <w:tc>
          <w:tcPr>
            <w:tcW w:w="4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FE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17202 04 01</w:t>
            </w:r>
          </w:p>
        </w:tc>
      </w:tr>
    </w:tbl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2" w:after="18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ы дружественного отношения к подросткам</w:t>
      </w:r>
    </w:p>
    <w:p>
      <w:pPr>
        <w:pStyle w:val="Normal"/>
        <w:shd w:fill="FFFFFF" w:val="clear"/>
        <w:spacing w:lineRule="auto" w:line="240" w:before="182" w:after="18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нформация по данным сайта: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итебская область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ЗМ «Откровение» УЗ «Полоцкая детская поликлиника»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олоцк, ул. Е. Полоцкой,18    тел. 8(0214) 42-76-55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ЗМ «Диалог» УЗ «Новополоцкая детская поликлиника»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полоцк, ул . Калинина,5   тел. 8(0214)51-90-90: +375295945276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ебский ЦЗМ г. Витебск, ул. Чкалова, 14 В   тел. 8(0212) 57-24-71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8 (0212)57-78-79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ЗМ «Надежда» УЗ «Оршанская центральная поликлиника» детская поликлиника №1  г. Орша, ул. Пионерская, 15 тел. 8(0216) 51-17-21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6:00Z</dcterms:created>
  <dc:creator>Elena</dc:creator>
  <dc:description/>
  <dc:language>en-US</dc:language>
  <cp:lastModifiedBy>Elena</cp:lastModifiedBy>
  <dcterms:modified xsi:type="dcterms:W3CDTF">2023-02-24T08:06:00Z</dcterms:modified>
  <cp:revision>2</cp:revision>
  <dc:subject/>
  <dc:title/>
</cp:coreProperties>
</file>